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ROJEK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ab/>
      </w:r>
      <w:r>
        <w:rPr>
          <w:sz w:val="20"/>
          <w:szCs w:val="20"/>
        </w:rPr>
        <w:t>Umowa nr GZEASiP.272.11.2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</w:rPr>
        <w:t>…………………… roku</w:t>
      </w:r>
      <w:r>
        <w:rPr>
          <w:sz w:val="20"/>
          <w:szCs w:val="20"/>
        </w:rPr>
        <w:t xml:space="preserve"> pomiędzy: Gminą Skoroszyce – Gminnym  Zespołem Ekonomiczno-Administracyjnym Szkół i Przedszkoli w Skoroszycach reprezentowanym przez: Kierownika GZEASiP Tadeusza Koseckiego zwanym dalej </w:t>
      </w:r>
      <w:r>
        <w:rPr>
          <w:b/>
          <w:bCs/>
          <w:sz w:val="20"/>
          <w:szCs w:val="20"/>
        </w:rPr>
        <w:t xml:space="preserve">Zamawiający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:</w:t>
      </w:r>
    </w:p>
    <w:p>
      <w:pPr>
        <w:pStyle w:val="TextBody"/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1.      Przygotowanie kotłowni do sezonu.</w:t>
      </w:r>
    </w:p>
    <w:p>
      <w:pPr>
        <w:pStyle w:val="TextBody"/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2.      Całodobowa obsługa i eksploatacja kotłowni  oraz urządzeń grzewczych w tym: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ługa kotłów pelletowych o mocy 150 i 75 kW oraz urządzeń towarzyszących,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e pelletu  do składu opał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ieżąca oraz okresowa konserwacja pieców, pomp, instalacji c. o. oraz innych urządzeń znajdujących się w kotłowni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trzymanie we wszystkich pomieszczeniach szkolnych i biurowych  stałej temperatury 20 </w:t>
      </w:r>
      <w:r>
        <w:rPr>
          <w:position w:val="8"/>
          <w:sz w:val="20"/>
          <w:szCs w:val="20"/>
        </w:rPr>
        <w:t>0</w:t>
      </w:r>
      <w:r>
        <w:rPr>
          <w:sz w:val="20"/>
          <w:szCs w:val="20"/>
        </w:rPr>
        <w:t>C,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obowiązujących przepisów w zakresie obsługi, eksploatacji kotłowni oraz instalacji grzewczych, przepisów BHP oraz p. pożar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trzymanie w należytym stanie technicznym urządzeń kotłowni i instalacji c.o.,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pracujące w kotłowni zobowiązane są posiadać niezbędne uprawnienia,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zyszczenie pieca po zakończeniu sezonu grzewczego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zakończeniu sezonu grzewczego konserwacja i zabezpieczenie urządzeń i kotł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konać przedmiot zamówienia w terminie </w:t>
      </w:r>
      <w:r>
        <w:rPr>
          <w:b/>
          <w:sz w:val="20"/>
          <w:szCs w:val="20"/>
        </w:rPr>
        <w:t>od 15.10.2019 do 15.04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 , że sezon grzewczy rozpoczyna się jesienią </w:t>
      </w:r>
      <w:r>
        <w:rPr>
          <w:b/>
          <w:sz w:val="20"/>
          <w:szCs w:val="20"/>
        </w:rPr>
        <w:t>15 .10.2019r 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Zakończenie sezonu grzewczego następuje wiosną </w:t>
      </w:r>
      <w:r>
        <w:rPr>
          <w:b/>
          <w:sz w:val="20"/>
          <w:szCs w:val="20"/>
        </w:rPr>
        <w:t>15.04.2019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Wykonawca ma obowiązek przepalać (ogrzewać pomieszczenia) przed rozpoczęciem lub po zakończeniu właściwego sezonu grzewczego, gdy temperatura na zewnątrz  spadnie w ciągu kolejnych dwóch dni poniżej +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C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Wykonawca, czynności, o których mowa w ust. 4 wykonuje w ramach wynagrodzenia za cały sezon grzewczy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0"/>
          <w:szCs w:val="20"/>
        </w:rPr>
        <w:t>Za wykonanie usługi Zamawiający zapłaci ……………zł brutto  ( słownie : ………………………………………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w równych miesięcznych ratach  po …………………………… zł każda</w:t>
      </w:r>
      <w:r>
        <w:rPr>
          <w:b/>
          <w:sz w:val="20"/>
          <w:szCs w:val="20"/>
        </w:rPr>
        <w:t>.</w:t>
      </w:r>
    </w:p>
    <w:p>
      <w:pPr>
        <w:pStyle w:val="NormalnyWeb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2. Raty płatne będą na konto Nr .................................................................................... Wykonawcy w terminie  14 dni </w:t>
      </w:r>
      <w:r>
        <w:rPr/>
        <w:t xml:space="preserve">     </w:t>
      </w:r>
      <w:r>
        <w:rPr>
          <w:sz w:val="20"/>
          <w:szCs w:val="20"/>
        </w:rPr>
        <w:t>od daty otrzymania faktury wystawionej na;</w:t>
      </w:r>
    </w:p>
    <w:p>
      <w:pPr>
        <w:pStyle w:val="Normalny1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mina Skoroszyce –Zespół Szkolno-Przedszkolny w Chróścinie</w:t>
      </w:r>
    </w:p>
    <w:p>
      <w:pPr>
        <w:pStyle w:val="Normalny1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l. Powstańców Śląskich 17, 48-320 Skoroszyce</w:t>
      </w:r>
    </w:p>
    <w:p>
      <w:pPr>
        <w:pStyle w:val="Normalny1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IP: 753-24-06-077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W przypadku konieczności przepalania w centralnym ogrzewaniu przed lub po sezonie grzewczym Wykonawca wykonuje to w ramach ceny , o której mowa w ust. 1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Ostatnie wynagrodzenie Wykonawcy płatne będzie  po odbiorze bez uwag kotłowni z którego sporządzony zostanie protokół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>
          <w:sz w:val="20"/>
          <w:szCs w:val="20"/>
        </w:rPr>
        <w:t>Jeżeli wskutek zaniedbań Wykonawcy nastąpi awaria pieca lub innych urządzeń centralnego ogrzewania , ponosi on odpowiedzialność za szkody wyrządzone Zamawiającemu w pełnej wyso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powierzone mu mienie ruchome i nieruchome do wykonywania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Wykonawca ponosi odpowiedzialność cywilną za roszczenia osób z tytułu wypadków na skutek złego utrzymywania dojścia do budynku kotłowni tj. niewłaściwego odśnieżania, śliskiej nawierzchni oraz związanych z eksploatacją kotłowni 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wskazana w ust. 1 i 2 dotyczy zarówno działań i zaniechań Wykonawcy, jak też osób którymi się posługu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ykonawca , jest materialnie odpowiedzialny za prawidłową gospodarkę opałe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 bez pisemnej zgody Zamawiającego nie może dokonać cesji praw wynikających z niniejszej umowy na osoby trzec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pracę wykonywaną przez podwykonawców, i przekaże przed podpisaniem umowy Zamawiającemu ich wykaz wraz z kopią potwierdzoną przez Wykonawcę aktualnych uprawnień palaczy C.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ewni co najmniej jednego uprawnionego palacza C.O. w miejscu wykonywania usługi, przez czas niezbędny do prawidłowego i starannego wykonania przedmiotu umowy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 poddaje się kontroli na każde żądanie Zamawiającego dotyczącej 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.  Prawidłowej realizacji postanowień niniejszej umowy, w szczególności, utrzymywania codziennej    temperatury pomieszczeń +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w godzinach pracy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Ekonomicznej i prawidłowej gospodarki opałem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dpowiedniego zabezpieczenia opału przed kradzieżą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Zabezpieczenia pieca przed dewastacją lub kradzieżą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. Należytego utrzymywania dojść do kotłowni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6. Okazania dokumentacji potwierdzającej aktualne uprawnienia palacz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7. Okazania umowy z firmą specjalistyczną na odbiór odpadów powstałych w wyniku spalania opału w pie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zakończeniu sezonu grzewczego Wykonawca  dokona  konserwacji oraz zabezpieczy urządzenia oraz kotły w kotłowni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obowiązuje się 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1. Wypłacać regularnie oraz terminowo umówione wynagrodzenie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. Dokonywać napraw zgłoszonych zgodnie z umową na własny koszt, a nie powstałych z winy Wykonawcy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3.Dokonać protokolarnego odbioru pomieszczeń kotłowni po zakończeniu sezonu grzewczego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przypadku stwierdzenia przez Zamawiającego rażących uchybień w wykonywaniu postanowień w art. </w:t>
      </w:r>
      <w:r>
        <w:rPr>
          <w:rFonts w:eastAsia="Times New Roman"/>
          <w:sz w:val="20"/>
          <w:szCs w:val="20"/>
        </w:rPr>
        <w:t>§</w:t>
      </w:r>
      <w:r>
        <w:rPr>
          <w:sz w:val="20"/>
          <w:szCs w:val="20"/>
        </w:rPr>
        <w:t xml:space="preserve"> 1 ust. 1 i 2 przez Wykonawcę bąd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żeli zostanie stwierdzone, że przedmiotową usługę wykonuje palacz bez aktualnych uprawnień , niniejsza</w:t>
      </w:r>
      <w:r>
        <w:rPr>
          <w:sz w:val="20"/>
          <w:szCs w:val="20"/>
        </w:rPr>
        <w:t xml:space="preserve"> umowa może zostać rozwiązana ze skutkiem natychmiastowym bez prawa dochodzenia przez Wykonawcę wynagrodzenia  za pozostały okres trwania umow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w wysokości miesięcznej raty wynagrodzenia, jeżeli zostanie stwierdzone, że przedmiotową usługę wykonuje palacz bez aktualnych uprawnień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a, o której mowa w ust. 3 dotyczy także innych przypadków naruszenia umowy, z winy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ą umowę zawiera się na sezon grzewczy </w:t>
      </w:r>
      <w:r>
        <w:rPr>
          <w:b/>
          <w:sz w:val="20"/>
          <w:szCs w:val="20"/>
        </w:rPr>
        <w:t>2019/2020</w:t>
      </w:r>
      <w:r>
        <w:rPr>
          <w:sz w:val="20"/>
          <w:szCs w:val="20"/>
        </w:rPr>
        <w:t xml:space="preserve"> , poczynając </w:t>
      </w:r>
      <w:r>
        <w:rPr>
          <w:b/>
          <w:sz w:val="20"/>
          <w:szCs w:val="20"/>
        </w:rPr>
        <w:t>od  15.10.2019r. a kończąc na 15.04.2020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ory mogące wyniknąć na tle wykonania niniejszej umowy strony poddają właściwym miejscowo sądom dla Zamawiającemu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rPr/>
      </w:pPr>
      <w:r>
        <w:rPr>
          <w:sz w:val="20"/>
          <w:szCs w:val="20"/>
        </w:rPr>
        <w:t>Umowę sporządzono w 3 jednobrzmiących egzemplarzach  jeden dla wykonawcy i dwa dl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3:00Z</dcterms:created>
  <dc:creator>Admin</dc:creator>
  <dc:description/>
  <cp:keywords/>
  <dc:language>en-US</dc:language>
  <cp:lastModifiedBy>GZEASiP</cp:lastModifiedBy>
  <cp:lastPrinted>2012-09-27T08:48:00Z</cp:lastPrinted>
  <dcterms:modified xsi:type="dcterms:W3CDTF">2019-09-1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